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第</w:t>
      </w:r>
      <w:r>
        <w:rPr>
          <w:rFonts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99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2"/>
              </w:rPr>
              <w:t>業務従事証明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　　　　　　</w:t>
            </w:r>
          </w:p>
          <w:p>
            <w:pPr>
              <w:pStyle w:val="Normal"/>
              <w:ind w:firstLine="432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医療機関等の名称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開設者又は管理者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下記の者は、当医療機関等において業務に従事していた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tbl>
            <w:tblPr>
              <w:tblW w:w="9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6038"/>
            </w:tblGrid>
            <w:tr>
              <w:trPr>
                <w:trHeight w:val="472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住　　　所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氏　　　名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Cs w:val="22"/>
                    </w:rPr>
                    <w:t>生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日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医籍登録番号及び登録年月日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第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z w:val="22"/>
                      <w:szCs w:val="22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号）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z w:val="22"/>
                      <w:szCs w:val="22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z w:val="22"/>
                      <w:szCs w:val="22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b/>
                      <w:color w:val="FF0000"/>
                      <w:sz w:val="22"/>
                      <w:szCs w:val="22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登録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5"/>
                      <w:kern w:val="0"/>
                      <w:szCs w:val="22"/>
                    </w:rPr>
                    <w:t>勤務期間及び月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Cs w:val="22"/>
                    </w:rPr>
                    <w:t>数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　　　年　月　日～　　　年　月　日（　　ヶ月）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勤務期間中に休職期間があったときはその期間、月数及びその理由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　　　年　月　日～　　　年　月　日（　　ヶ月）</w:t>
                  </w:r>
                </w:p>
              </w:tc>
            </w:tr>
            <w:tr>
              <w:trPr>
                <w:trHeight w:val="3548" w:hRule="atLeast"/>
              </w:trPr>
              <w:tc>
                <w:tcPr>
                  <w:tcW w:w="3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  <w:tc>
                <w:tcPr>
                  <w:tcW w:w="603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（理由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0:00Z</dcterms:created>
  <dc:creator>多治見市役所</dc:creator>
  <dc:description/>
  <cp:keywords/>
  <dc:language>en-US</dc:language>
  <cp:lastModifiedBy> </cp:lastModifiedBy>
  <cp:lastPrinted>2025-02-26T13:46:00Z</cp:lastPrinted>
  <dcterms:modified xsi:type="dcterms:W3CDTF">2025-02-26T06:18:00Z</dcterms:modified>
  <cp:revision>6</cp:revision>
  <dc:subject/>
  <dc:title>平成　　年　　月　　日</dc:title>
</cp:coreProperties>
</file>