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様式第９号（第</w:t>
      </w:r>
      <w:r>
        <w:rPr>
          <w:rFonts w:cs="Times New Roman" w:ascii="ＭＳ 明朝;MS Mincho" w:hAnsi="ＭＳ 明朝;MS Mincho"/>
          <w:szCs w:val="22"/>
        </w:rPr>
        <w:t>12</w:t>
      </w:r>
      <w:r>
        <w:rPr>
          <w:rFonts w:ascii="ＭＳ 明朝;MS Mincho" w:hAnsi="ＭＳ 明朝;MS Mincho" w:cs="Times New Roman"/>
          <w:szCs w:val="22"/>
        </w:rPr>
        <w:t>条関係）</w:t>
      </w:r>
    </w:p>
    <w:tbl>
      <w:tblPr>
        <w:tblW w:w="949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2388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年　　月　　日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東濃西部看護師等確保修学資金従事開始証明書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東濃西部広域行政事務組合管理者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firstLine="21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下記のとおり、当院において看護業務に従事していることを証明します。</w:t>
            </w:r>
          </w:p>
          <w:p>
            <w:pPr>
              <w:pStyle w:val="Normal"/>
              <w:suppressAutoHyphens w:val="false"/>
              <w:autoSpaceDE w:val="false"/>
              <w:ind w:firstLine="21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tbl>
            <w:tblPr>
              <w:tblW w:w="8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6619"/>
            </w:tblGrid>
            <w:tr>
              <w:trPr>
                <w:trHeight w:val="748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  <w:t>従事者氏名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  <w:t>勤務形態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  <w:t>常勤の（　　看護師　　・　　准看護師　　）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  <w:t>従事開始日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ind w:firstLine="1260"/>
                    <w:jc w:val="center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  <w:t>年　　　　　　月　　　　　　日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  <w:t>備考</w:t>
                  </w:r>
                </w:p>
              </w:tc>
              <w:tc>
                <w:tcPr>
                  <w:tcW w:w="6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cs="Times New Roman"/>
                      <w:sz w:val="21"/>
                      <w:szCs w:val="22"/>
                    </w:rPr>
                  </w:pPr>
                  <w:r>
                    <w:rPr>
                      <w:rFonts w:cs="Times New Roman"/>
                      <w:sz w:val="2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right="840" w:hanging="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right="840" w:hanging="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right="840" w:hanging="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right="840" w:hanging="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ind w:right="840" w:firstLine="3360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所在地</w:t>
            </w:r>
          </w:p>
          <w:p>
            <w:pPr>
              <w:pStyle w:val="Normal"/>
              <w:suppressAutoHyphens w:val="false"/>
              <w:autoSpaceDE w:val="false"/>
              <w:ind w:left="2520" w:right="840" w:firstLine="840"/>
              <w:jc w:val="left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  <w:t>病院等名　　　　　　　　　　　　　　　　　　㊞</w:t>
            </w:r>
          </w:p>
          <w:p>
            <w:pPr>
              <w:pStyle w:val="Normal"/>
              <w:suppressAutoHyphens w:val="false"/>
              <w:autoSpaceDE w:val="false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48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6">
    <w:name w:val="段落フォント6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5">
    <w:name w:val="段落フォント5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4">
    <w:name w:val="段落フォント4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段落フォント3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  <w:style w:type="character" w:styleId="21">
    <w:name w:val="コメント参照2"/>
    <w:qFormat/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22">
    <w:name w:val="コメント文字列 (文字)2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51">
    <w:name w:val="図表番号5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41">
    <w:name w:val="図表番号4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31">
    <w:name w:val="図表番号3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23">
    <w:name w:val="図表番号2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4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24">
    <w:name w:val="日付2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内容"/>
    <w:basedOn w:val="15"/>
    <w:next w:val="15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  <w:style w:type="paragraph" w:styleId="25">
    <w:name w:val="コメント文字列2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7:00Z</dcterms:created>
  <dc:creator>Administrator</dc:creator>
  <dc:description/>
  <cp:keywords/>
  <dc:language>en-US</dc:language>
  <cp:lastModifiedBy> </cp:lastModifiedBy>
  <cp:lastPrinted>2023-02-14T11:41:00Z</cp:lastPrinted>
  <dcterms:modified xsi:type="dcterms:W3CDTF">2023-03-22T04:21:00Z</dcterms:modified>
  <cp:revision>19</cp:revision>
  <dc:subject/>
  <dc:title>東濃西部広域行政事務組合職員定数条例の一部を改正する条例</dc:title>
</cp:coreProperties>
</file>